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2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 информации</w:t>
        <w:br/>
        <w:t>эмитентами эмиссионных ценных бумаг</w:t>
        <w:br/>
      </w:r>
      <w:r>
        <w:rPr>
          <w:i/>
          <w:iCs/>
          <w:sz w:val="16"/>
          <w:szCs w:val="16"/>
        </w:rPr>
        <w:t>(в ред. от 12.01.2006)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общение о существенном факте</w:t>
        <w:br/>
        <w:t>«Сведения о принятии уполномоченным органом эмитента</w:t>
        <w:br/>
        <w:t>решения о выпуске эмиссионных ценных бума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3317, г. Москва, Красногвардейский бульвар, дом 7, строение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/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www.bcosm.ru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нк не осуществляет публикацию сообщений о существенных событиях в периодических печатных изданиях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1.9. Код (коды) существенного факта (фактов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245В23012007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7"/>
        <w:gridCol w:w="99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. </w:t>
            </w:r>
            <w:r>
              <w:rPr>
                <w:lang w:val="en-US" w:eastAsia="en-US"/>
              </w:rPr>
              <w:t>Орган управления эмитента, принявший решение об утверждении решения о выпуске (дополнительном выпуске) ценных бумаг</w:t>
            </w:r>
            <w:r>
              <w:rPr/>
              <w:t>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Наблюдательный совет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2. </w:t>
            </w:r>
            <w:r>
              <w:rPr>
                <w:lang w:val="en-US" w:eastAsia="en-US"/>
              </w:rPr>
              <w:t>Дата проведения собрания (заседания) органа управления эмитента, на котором принято решение об утверждении решения о выпуске (дополнительном выпуске) ценных бумаг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января 2007 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3. </w:t>
            </w:r>
            <w:r>
              <w:rPr>
                <w:lang w:val="en-US" w:eastAsia="en-US"/>
              </w:rPr>
              <w:t>Дата составления и номер протокола собрания (заседания) органа управления эмитента, на котором принято решение об утверждении решения о выпуске (дополнительном выпуске) ценных бумаг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3 января 2007 г., № 01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4. </w:t>
            </w:r>
            <w:r>
              <w:rPr>
                <w:lang w:val="en-US" w:eastAsia="en-US"/>
              </w:rPr>
              <w:t>Вид, категория (тип), серия и иные идентификационные признаки размещаемых ценных бумаг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кции обыкновенные именные бездокументарные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5. </w:t>
            </w:r>
            <w:r>
              <w:rPr>
                <w:lang w:val="en-US" w:eastAsia="en-US"/>
              </w:rPr>
              <w:t>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размещаемой ценной бумаги: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49(Сорок девять) акций обыкновенных именных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оминальной стоимостью 50000(Пятьдесят тысяч) рублей каждая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color w:val="000000"/>
              </w:rPr>
              <w:t xml:space="preserve">2.6. </w:t>
            </w:r>
            <w:r>
              <w:rPr>
                <w:lang w:val="en-US" w:eastAsia="en-US"/>
              </w:rPr>
              <w:t>Способ размещения ценных бумаг. В случае размещения ценных бумаг путем открытой подписки с адресованным неопределенному кругу лиц приглашением делать предложения (оферты) о приобретении размещаемых ценных бумаг — срок (порядок определения срока), в течение которого могут быть сделаны предложения (оферты) о приобретении размещаемых ценных бумаг. В случае размещения ценных бумаг путем закрытой подписки — круг потенциальных приобретателей размещаемых ценных бумаг.</w:t>
            </w:r>
          </w:p>
          <w:p>
            <w:pPr>
              <w:pStyle w:val="Normal"/>
              <w:ind w:right="57" w:firstLine="43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крытая подписка.</w:t>
            </w:r>
          </w:p>
          <w:p>
            <w:pPr>
              <w:pStyle w:val="Normal"/>
              <w:ind w:right="57" w:firstLine="431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Круг потенциальных приобретателей размещаемых ценных бумаг: определен  решением   внеочередного Общего собрания  акционеров Открытого акционерного общества Коммерческого банка «КОСМОС» (протокол № 17 от 22 января 2007 г.): </w:t>
            </w:r>
          </w:p>
          <w:p>
            <w:pPr>
              <w:pStyle w:val="Normal"/>
              <w:ind w:left="43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азильер Максим Юрьевич</w:t>
            </w:r>
          </w:p>
          <w:p>
            <w:pPr>
              <w:pStyle w:val="Normal"/>
              <w:ind w:left="43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люйков Антон Игоревич</w:t>
            </w:r>
          </w:p>
          <w:p>
            <w:pPr>
              <w:pStyle w:val="Normal"/>
              <w:ind w:left="43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октионов Михаил Вячеславович</w:t>
            </w:r>
          </w:p>
          <w:p>
            <w:pPr>
              <w:pStyle w:val="Normal"/>
              <w:ind w:left="43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уконина Марина Алексеевна</w:t>
            </w:r>
          </w:p>
          <w:p>
            <w:pPr>
              <w:pStyle w:val="Normal"/>
              <w:ind w:left="43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овичков Валерий Юрьевич</w:t>
            </w:r>
          </w:p>
          <w:p>
            <w:pPr>
              <w:pStyle w:val="Normal"/>
              <w:ind w:left="431" w:hanging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ыков Максим Алексеевич</w:t>
            </w:r>
          </w:p>
          <w:p>
            <w:pPr>
              <w:pStyle w:val="Normal"/>
              <w:ind w:left="431" w:right="57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Шульмейстер Борис Борисович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lang w:val="en-US" w:eastAsia="en-US"/>
              </w:rPr>
            </w:pPr>
            <w:r>
              <w:rPr>
                <w:color w:val="000000"/>
              </w:rPr>
              <w:t xml:space="preserve">2.7. </w:t>
            </w:r>
            <w:r>
              <w:rPr>
                <w:lang w:val="en-US" w:eastAsia="en-US"/>
              </w:rPr>
              <w:t>Цена размещения ценных бумаг или порядок ее определения. В случае, если цена размещения ценных бумаг, размещаемых путем открытой подписки, определяется после окончания срока действия преимущественного права приобретения таких ценных бумаг, — указание на это обстоятельство.</w:t>
            </w:r>
          </w:p>
          <w:p>
            <w:pPr>
              <w:pStyle w:val="Normal"/>
              <w:ind w:left="57" w:right="57" w:firstLine="374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ена размещения – 50000 (Пятьдесят тысяч) рублей.</w:t>
            </w:r>
          </w:p>
          <w:p>
            <w:pPr>
              <w:pStyle w:val="Normal"/>
              <w:ind w:left="57" w:right="57" w:firstLine="374"/>
              <w:jc w:val="both"/>
              <w:rPr/>
            </w:pPr>
            <w:r>
              <w:rPr>
                <w:b/>
                <w:bCs/>
                <w:i/>
                <w:iCs/>
              </w:rPr>
              <w:t>Порядок определения цены  размещения установлен Наблюдательным советом Банка (протокол № 19 от 27.12.2006 г.).</w:t>
            </w:r>
          </w:p>
          <w:p>
            <w:pPr>
              <w:pStyle w:val="Normal"/>
              <w:ind w:left="66" w:firstLine="37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В оплату акций принимаются собственные денежные  средства акционеров в валюте Российской Федерации. Оплата производится за счет денежных средств физических лиц-резидентов Российской Федерации, приобретающих размещаемые акции в безналичном порядке (с оформлением платежных поручений) с их счетов или взносом наличных денежных средств по приходному кассовому ордеру в кассу Банка. </w:t>
            </w:r>
          </w:p>
          <w:p>
            <w:pPr>
              <w:pStyle w:val="Normal"/>
              <w:ind w:firstLine="431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делка купли-продажи акций Банка оформляется путем заключения соответствующего договора.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и оплате акций денежными средствами в валюте Российской Федерации в безналичном порядке, эти средства зачисляются непосредственно на накопительный счет Банка, открытый после регистрации выпуска к корреспондентскому счету №30101810800000000469 в Отделении № 1 Московского ГТУ Банка России, БИК 044583469. 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При оплате акций в безналичном порядке с клиентского счета, который ведется в Банке, кредитная организация перечисляет указанную сумму в течение трех рабочих дней с корреспондентского счета Банка в Банке России на накопительный счет. </w:t>
            </w:r>
          </w:p>
          <w:p>
            <w:pPr>
              <w:pStyle w:val="Normal"/>
              <w:ind w:firstLine="431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и оплате акций наличными денежными средствами кредитная организация сдает эту выручку в Банк России в течение трех рабочих дней с обязательным зачислением всей суммы на накопительный счет или в течение трех рабочих дней перечисляет указанную сумму  в безналичном порядке  со своего корреспондентского счета на накопительный счет.</w:t>
            </w:r>
          </w:p>
          <w:p>
            <w:pPr>
              <w:pStyle w:val="Normal"/>
              <w:ind w:firstLine="431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Акции Банка размещаются при условии их полной оплаты. </w:t>
            </w:r>
          </w:p>
          <w:p>
            <w:pPr>
              <w:pStyle w:val="Normal"/>
              <w:ind w:firstLine="431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Оплата акций иностранной валютой, банковским зданием и за счет капитализации не производится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8. </w:t>
            </w:r>
            <w:r>
              <w:rPr>
                <w:lang w:val="en-US" w:eastAsia="en-US"/>
              </w:rPr>
              <w:t>Срок (даты начала и окончания) размещения ценных бумаг или порядок его определения.</w:t>
            </w:r>
          </w:p>
        </w:tc>
      </w:tr>
      <w:tr>
        <w:trPr>
          <w:trHeight w:val="243" w:hRule="atLeast"/>
        </w:trPr>
        <w:tc>
          <w:tcPr>
            <w:tcW w:w="95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начала размещения ценных бумаг: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59" w:hRule="atLeast"/>
        </w:trPr>
        <w:tc>
          <w:tcPr>
            <w:tcW w:w="9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Следующий рабочий день после получения Банком документа о государственной регистрации настоящего выпуска акций.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ата окончания размещения ценных бумаг: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5" w:hRule="atLeast"/>
        </w:trPr>
        <w:tc>
          <w:tcPr>
            <w:tcW w:w="95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</w:rPr>
              <w:t>Не позднее одного года с даты государственной регистрации дополнительного выпуска ценных бумаг.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lang w:val="en-US" w:eastAsia="en-US"/>
              </w:rPr>
            </w:pPr>
            <w:r>
              <w:rPr>
                <w:color w:val="000000"/>
              </w:rPr>
              <w:t xml:space="preserve">2.9. </w:t>
            </w:r>
            <w:r>
              <w:rPr>
                <w:lang w:val="en-US" w:eastAsia="en-US"/>
              </w:rPr>
              <w:t>Иные условия размещения ценных бумаг, определенные решением о размещении ценных бумаг.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lang w:val="en-US" w:eastAsia="en-US"/>
              </w:rPr>
            </w:pPr>
            <w:r>
              <w:rPr>
                <w:b/>
                <w:bCs/>
                <w:i/>
                <w:iCs/>
                <w:color w:val="000000"/>
              </w:rPr>
              <w:t>не предусмотрены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color w:val="000000"/>
              </w:rPr>
              <w:t xml:space="preserve">2.10. </w:t>
            </w:r>
            <w:r>
              <w:rPr>
                <w:lang w:val="en-US" w:eastAsia="en-US"/>
              </w:rPr>
              <w:t>В случае, когда регистрация проспекта ценных бумаг осуществляется по усмотрению эмитента, — факт принятия эмитентом обязанности раскрывать информацию после каждого этапа процедуры эмиссии ценных бумаг.</w:t>
            </w:r>
          </w:p>
          <w:p>
            <w:pPr>
              <w:pStyle w:val="Normal"/>
              <w:ind w:firstLine="431"/>
              <w:jc w:val="both"/>
              <w:rPr/>
            </w:pPr>
            <w:r>
              <w:rPr>
                <w:b/>
                <w:bCs/>
                <w:i/>
                <w:iCs/>
              </w:rPr>
              <w:t>В соответствии с пунктом 2.1.1 и 6.1.1 Положения о раскрытии информации эмитентами эмиссионных ценных бумаг, утвержденного приказом ФСФР от 16.03.2005 г. № 05-5/пз-н (с изменениями от 01.11.2005 г., 12.01.2006 г.), а также главой 14 Инструкции ЦБР от 10.03.2006 № 128-И,  ОАО КБ «КОСМОС» не обязан раскрывать  информацию о настоящем дополнительном выпуске ценных бумаг путем опубликования в печатных изданиях и в сети Интернет,  поскольку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данный выпуск не сопровождается регистрацией проспекта ценных бумаг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не обязан раскрывать информацию в форме ежеквартального отчета о ценных бумагах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не обязан раскрывать  информацию о существенных  фактах,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- размещение ценных бумаг осуществляется путем закрытой подписки среди ограниченного числа лиц, не превышающих 500.</w:t>
            </w:r>
          </w:p>
          <w:p>
            <w:pPr>
              <w:pStyle w:val="Normal"/>
              <w:ind w:right="57" w:firstLine="431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В соответствии со статьей 92 Федерального закона «Об акционерных обществах» от 26.12.1995 г. № 208-ФЗ (с последующими изменениями и дополнениями), а также Положением о раскрытии информации эмитентами эмиссионных ценных бумаг, утвержденного приказом ФСФР от 16.03.2005 г. № 05-5/пз-н(с изменениями от 01.11.2005 г., 12.01.2006 г.) раскрытие информации, обязательной для раскрытия акционерным обществом, осуществляется  Банком в сети Интернет на сайте </w:t>
            </w:r>
            <w:hyperlink r:id="rId2"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color w:val="000000"/>
                  <w:lang w:val="en-US"/>
                </w:rPr>
                <w:t>ru</w:t>
              </w:r>
            </w:hyperlink>
            <w:r>
              <w:rPr>
                <w:b/>
                <w:bCs/>
                <w:i/>
                <w:iCs/>
              </w:rPr>
              <w:t>.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414" w:hRule="atLeast"/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1. Председатель Правления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А. Рыков</w:t>
            </w:r>
          </w:p>
        </w:tc>
      </w:tr>
      <w:tr>
        <w:trPr>
          <w:trHeight w:val="151" w:hRule="atLeast"/>
          <w:cantSplit w:val="true"/>
        </w:trPr>
        <w:tc>
          <w:tcPr>
            <w:tcW w:w="3886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91" w:leader="none"/>
              </w:tabs>
              <w:jc w:val="center"/>
              <w:rPr/>
            </w:pPr>
            <w:r>
              <w:rPr/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/>
              <w:t xml:space="preserve"> </w:t>
            </w:r>
            <w:r>
              <w:rPr/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6:36:00Z</dcterms:created>
  <dc:creator>garant</dc:creator>
  <dc:description/>
  <cp:keywords/>
  <dc:language>en-US</dc:language>
  <cp:lastModifiedBy>Новицкая Анастасия</cp:lastModifiedBy>
  <cp:lastPrinted>2007-01-23T17:54:00Z</cp:lastPrinted>
  <dcterms:modified xsi:type="dcterms:W3CDTF">2007-01-23T16:36:00Z</dcterms:modified>
  <cp:revision>2</cp:revision>
  <dc:subject/>
  <dc:title>Приложение 22</dc:title>
</cp:coreProperties>
</file>